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0"/>
        <w:jc w:val="center"/>
        <w:rPr>
          <w:rFonts w:ascii="Conv_CharterITC;Times New Roman" w:hAnsi="Conv_CharterITC;Times New Roman" w:cs="Conv_CharterITC;Times New Roman"/>
          <w:color w:val="5D5D5D"/>
          <w:spacing w:val="10"/>
          <w:sz w:val="30"/>
          <w:szCs w:val="30"/>
        </w:rPr>
      </w:pPr>
      <w:r>
        <w:rPr>
          <w:rFonts w:cs="Conv_CharterITC;Times New Roman" w:ascii="Conv_CharterITC;Times New Roman" w:hAnsi="Conv_CharterITC;Times New Roman"/>
          <w:color w:val="5D5D5D"/>
          <w:spacing w:val="10"/>
          <w:sz w:val="30"/>
          <w:szCs w:val="30"/>
        </w:rPr>
        <w:t>Добрые детские книги о природе и животных</w:t>
      </w:r>
    </w:p>
    <w:p>
      <w:pPr>
        <w:pStyle w:val="Normal"/>
        <w:rPr>
          <w:rFonts w:ascii="Conv_CharterITC;Times New Roman" w:hAnsi="Conv_CharterITC;Times New Roman" w:cs="Conv_CharterITC;Times New Roman"/>
          <w:color w:val="5D5D5D"/>
          <w:spacing w:val="10"/>
          <w:sz w:val="16"/>
          <w:szCs w:val="16"/>
        </w:rPr>
      </w:pPr>
      <w:r>
        <w:rPr>
          <w:rFonts w:cs="Conv_CharterITC;Times New Roman" w:ascii="Conv_CharterITC;Times New Roman" w:hAnsi="Conv_CharterITC;Times New Roman"/>
          <w:color w:val="5D5D5D"/>
          <w:spacing w:val="1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546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Художественные книги о природе и животных для детей.</w:t>
      </w:r>
    </w:p>
    <w:p>
      <w:pPr>
        <w:pStyle w:val="Heading2"/>
        <w:spacing w:before="0" w:after="0"/>
        <w:rPr>
          <w:rFonts w:ascii="Conv_Circe;Times New Roman" w:hAnsi="Conv_Circe;Times New Roman" w:cs="Conv_Circe;Times New Roman"/>
          <w:b w:val="false"/>
          <w:b w:val="false"/>
          <w:color w:val="5D5D5D"/>
          <w:sz w:val="24"/>
          <w:szCs w:val="24"/>
        </w:rPr>
      </w:pPr>
      <w:r>
        <w:rPr>
          <w:b w:val="false"/>
          <w:sz w:val="24"/>
          <w:szCs w:val="24"/>
        </w:rPr>
        <w:t>Известно, что малыши больше всего любят книги, где в качестве персонажей выступают животные. Нравятся они и школьникам, и даже взрослых часто не оставляют равнодушными. Детские книги о природе и животных не только помогают узнать новое об окружающем мире, но и воспитывают в ребёнке доброе отношение к нему. Книги, приведённые ниже, — номинанты премии «На благо мира». Они отобраны оргкомитетом в соответствии с требованиями, предъявляемыми к произведениям, а именно: нравственности, доброты и познавательности.</w:t>
      </w:r>
    </w:p>
    <w:p>
      <w:pPr>
        <w:pStyle w:val="Heading2"/>
        <w:spacing w:before="0" w:after="0"/>
        <w:jc w:val="center"/>
        <w:rPr>
          <w:rFonts w:ascii="Conv_Circe;Times New Roman" w:hAnsi="Conv_Circe;Times New Roman" w:cs="Conv_Circe;Times New Roman"/>
          <w:b w:val="false"/>
          <w:b w:val="false"/>
          <w:color w:val="5D5D5D"/>
          <w:sz w:val="28"/>
          <w:szCs w:val="28"/>
        </w:rPr>
      </w:pPr>
      <w:r>
        <w:rPr>
          <w:rFonts w:cs="Conv_Circe;Times New Roman" w:ascii="Conv_Circe;Times New Roman" w:hAnsi="Conv_Circe;Times New Roman"/>
          <w:b w:val="false"/>
          <w:color w:val="5D5D5D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5D5D5D"/>
          <w:sz w:val="28"/>
          <w:szCs w:val="28"/>
        </w:rPr>
      </w:pPr>
      <w:r>
        <w:rPr>
          <w:rFonts w:cs="Conv_Circe;Times New Roman" w:ascii="Conv_Circe;Times New Roman" w:hAnsi="Conv_Circe;Times New Roman"/>
          <w:color w:val="5D5D5D"/>
          <w:sz w:val="28"/>
          <w:szCs w:val="28"/>
        </w:rPr>
        <w:t>Кузнецова Надежда. </w:t>
      </w:r>
      <w:hyperlink r:id="rId3">
        <w:r>
          <w:rPr>
            <w:rStyle w:val="InternetLink"/>
            <w:rFonts w:cs="Conv_Circe;Times New Roman" w:ascii="Conv_Circe;Times New Roman" w:hAnsi="Conv_Circe;Times New Roman"/>
            <w:color w:val="74A2E5"/>
            <w:sz w:val="28"/>
            <w:szCs w:val="28"/>
          </w:rPr>
          <w:t>«На лесной тропинке»</w:t>
        </w:r>
      </w:hyperlink>
    </w:p>
    <w:p>
      <w:pPr>
        <w:pStyle w:val="Heading2"/>
        <w:spacing w:before="0" w:after="0"/>
        <w:jc w:val="center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Conv_Circe;Times New Roman" w:hAnsi="Conv_Circe;Times New Roman" w:cs="Conv_Circe;Times New Roman"/>
          <w:color w:val="5D5D5D"/>
          <w:sz w:val="16"/>
          <w:szCs w:val="16"/>
        </w:rPr>
      </w:pPr>
      <w:r>
        <w:rPr>
          <w:rFonts w:cs="Conv_Circe;Times New Roman" w:ascii="Conv_Circe;Times New Roman" w:hAnsi="Conv_Circe;Times New Roman"/>
          <w:color w:val="5D5D5D"/>
          <w:sz w:val="16"/>
          <w:szCs w:val="16"/>
        </w:rPr>
        <w:drawing>
          <wp:inline distT="0" distB="0" distL="0" distR="0">
            <wp:extent cx="4003040" cy="133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Fonts w:ascii="Conv_Circe;Times New Roman" w:hAnsi="Conv_Circe;Times New Roman" w:cs="Conv_Circe;Times New Roman"/>
          <w:color w:val="5D5D5D"/>
        </w:rPr>
      </w:pPr>
      <w:r>
        <w:rPr>
          <w:rFonts w:cs="Conv_Circe;Times New Roman" w:ascii="Conv_Circe;Times New Roman" w:hAnsi="Conv_Circe;Times New Roman"/>
          <w:color w:val="5D5D5D"/>
        </w:rPr>
        <w:t>Сборник стихов детской поэтессы и президента благотворительного фонда поддержки и развития детской литературы «Надежда» словно переносит читателя в лес, где можно понаблюдать за его замечательными обитателями. Небольшие, лёгкие для восприятия стихотворения знакомят малышей с разнообразием зверей, птиц и насекомых, а также их повадками.</w:t>
      </w:r>
    </w:p>
    <w:p>
      <w:pPr>
        <w:pStyle w:val="Heading2"/>
        <w:spacing w:before="0" w:after="0"/>
        <w:jc w:val="center"/>
        <w:rPr>
          <w:rFonts w:ascii="Conv_Circe;Times New Roman" w:hAnsi="Conv_Circe;Times New Roman" w:cs="Conv_Circe;Times New Roman"/>
          <w:color w:val="5D5D5D"/>
          <w:sz w:val="28"/>
          <w:szCs w:val="28"/>
        </w:rPr>
      </w:pPr>
      <w:r>
        <w:rPr>
          <w:rFonts w:cs="Conv_Circe;Times New Roman" w:ascii="Conv_Circe;Times New Roman" w:hAnsi="Conv_Circe;Times New Roman"/>
          <w:color w:val="5D5D5D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5D5D5D"/>
          <w:sz w:val="28"/>
          <w:szCs w:val="28"/>
        </w:rPr>
      </w:pPr>
      <w:r>
        <w:rPr>
          <w:rFonts w:cs="Conv_Circe;Times New Roman" w:ascii="Conv_Circe;Times New Roman" w:hAnsi="Conv_Circe;Times New Roman"/>
          <w:color w:val="5D5D5D"/>
          <w:sz w:val="28"/>
          <w:szCs w:val="28"/>
        </w:rPr>
        <w:t>Карпова Наталья. </w:t>
      </w:r>
      <w:hyperlink r:id="rId5">
        <w:r>
          <w:rPr>
            <w:rStyle w:val="InternetLink"/>
            <w:rFonts w:cs="Conv_Circe;Times New Roman" w:ascii="Conv_Circe;Times New Roman" w:hAnsi="Conv_Circe;Times New Roman"/>
            <w:color w:val="74A2E5"/>
            <w:sz w:val="28"/>
            <w:szCs w:val="28"/>
          </w:rPr>
          <w:t>«Про кошек, мышек, мишек, мушек...»</w:t>
        </w:r>
      </w:hyperlink>
    </w:p>
    <w:p>
      <w:pPr>
        <w:pStyle w:val="Heading2"/>
        <w:spacing w:before="0" w:after="0"/>
        <w:jc w:val="center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Conv_Circe;Times New Roman" w:hAnsi="Conv_Circe;Times New Roman" w:cs="Conv_Circe;Times New Roman"/>
          <w:color w:val="5D5D5D"/>
          <w:sz w:val="16"/>
          <w:szCs w:val="16"/>
        </w:rPr>
      </w:pPr>
      <w:r>
        <w:rPr>
          <w:rFonts w:cs="Conv_Circe;Times New Roman" w:ascii="Conv_Circe;Times New Roman" w:hAnsi="Conv_Circe;Times New Roman"/>
          <w:color w:val="5D5D5D"/>
          <w:sz w:val="16"/>
          <w:szCs w:val="16"/>
        </w:rPr>
        <w:drawing>
          <wp:inline distT="0" distB="0" distL="0" distR="0">
            <wp:extent cx="411480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Fonts w:ascii="Conv_Circe;Times New Roman" w:hAnsi="Conv_Circe;Times New Roman" w:cs="Conv_Circe;Times New Roman"/>
          <w:color w:val="5D5D5D"/>
        </w:rPr>
      </w:pPr>
      <w:r>
        <w:rPr>
          <w:rFonts w:cs="Conv_Circe;Times New Roman" w:ascii="Conv_Circe;Times New Roman" w:hAnsi="Conv_Circe;Times New Roman"/>
          <w:color w:val="5D5D5D"/>
        </w:rPr>
        <w:t>Забавные, лаконичные и остроумные стихи этого сборника поведают о различных весёлых ситуациях из жизни зверей: мама-слониха купила сыну чулок для хобота, няня в лесных яслях по ошибке отправила мышат в группу к мишкам, волк просит рыб плавать потише и не мешать ему выть на луну, сорока меняет надоевшее черно-белое платье на бело-черное.</w:t>
      </w:r>
    </w:p>
    <w:p>
      <w:pPr>
        <w:pStyle w:val="Heading2"/>
        <w:spacing w:before="0" w:after="0"/>
        <w:jc w:val="center"/>
        <w:rPr>
          <w:rFonts w:ascii="Conv_Circe;Times New Roman" w:hAnsi="Conv_Circe;Times New Roman" w:cs="Conv_Circe;Times New Roman"/>
          <w:color w:val="5D5D5D"/>
          <w:sz w:val="28"/>
          <w:szCs w:val="28"/>
        </w:rPr>
      </w:pPr>
      <w:r>
        <w:rPr>
          <w:rFonts w:cs="Conv_Circe;Times New Roman" w:ascii="Conv_Circe;Times New Roman" w:hAnsi="Conv_Circe;Times New Roman"/>
          <w:color w:val="5D5D5D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5D5D5D"/>
          <w:sz w:val="28"/>
          <w:szCs w:val="28"/>
        </w:rPr>
      </w:pPr>
      <w:r>
        <w:rPr>
          <w:rFonts w:cs="Conv_Circe;Times New Roman" w:ascii="Conv_Circe;Times New Roman" w:hAnsi="Conv_Circe;Times New Roman"/>
          <w:color w:val="5D5D5D"/>
          <w:sz w:val="28"/>
          <w:szCs w:val="28"/>
        </w:rPr>
        <w:t>Фадеева Ольга. </w:t>
      </w:r>
      <w:hyperlink r:id="rId7">
        <w:r>
          <w:rPr>
            <w:rStyle w:val="InternetLink"/>
            <w:rFonts w:cs="Conv_Circe;Times New Roman" w:ascii="Conv_Circe;Times New Roman" w:hAnsi="Conv_Circe;Times New Roman"/>
            <w:color w:val="74A2E5"/>
            <w:sz w:val="28"/>
            <w:szCs w:val="28"/>
          </w:rPr>
          <w:t>«Котофеи. Все новогодние истории»</w:t>
        </w:r>
      </w:hyperlink>
    </w:p>
    <w:p>
      <w:pPr>
        <w:pStyle w:val="Heading2"/>
        <w:spacing w:before="0" w:after="0"/>
        <w:jc w:val="center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Conv_Circe;Times New Roman" w:hAnsi="Conv_Circe;Times New Roman" w:cs="Conv_Circe;Times New Roman"/>
          <w:color w:val="5D5D5D"/>
          <w:sz w:val="16"/>
          <w:szCs w:val="16"/>
        </w:rPr>
      </w:pPr>
      <w:r>
        <w:rPr>
          <w:rFonts w:cs="Conv_Circe;Times New Roman" w:ascii="Conv_Circe;Times New Roman" w:hAnsi="Conv_Circe;Times New Roman"/>
          <w:color w:val="5D5D5D"/>
          <w:sz w:val="16"/>
          <w:szCs w:val="16"/>
        </w:rPr>
        <w:drawing>
          <wp:inline distT="0" distB="0" distL="0" distR="0">
            <wp:extent cx="4251960" cy="141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rFonts w:cs="Conv_Circe;Times New Roman" w:ascii="Conv_Circe;Times New Roman" w:hAnsi="Conv_Circe;Times New Roman"/>
          <w:color w:val="5D5D5D"/>
        </w:rPr>
        <w:t>В книге собраны три зимние истории о настоящей дружбе и увлекательных приключениях двух котов — Хвоста и Кокосика. Пушистые волшебники котоФЕИ творят маленькие, но очень нужные чудеса, помогая другим и выручая друг друга. Несмотря на совсем непохожие характеры они находят общий язык и становятся не разлей вода. Иллюстрации, созданные самой писательницей, помогают создать атмосферу ожидания чудес и праздника.</w:t>
      </w:r>
    </w:p>
    <w:p>
      <w:pPr>
        <w:pStyle w:val="Heading2"/>
        <w:spacing w:before="0" w:after="0"/>
        <w:jc w:val="center"/>
        <w:rPr>
          <w:rFonts w:ascii="Conv_Circe;Times New Roman" w:hAnsi="Conv_Circe;Times New Roman" w:cs="Conv_Circe;Times New Roman"/>
          <w:color w:val="5D5D5D"/>
          <w:sz w:val="28"/>
          <w:szCs w:val="28"/>
        </w:rPr>
      </w:pPr>
      <w:r>
        <w:rPr>
          <w:rFonts w:cs="Conv_Circe;Times New Roman" w:ascii="Conv_Circe;Times New Roman" w:hAnsi="Conv_Circe;Times New Roman"/>
          <w:color w:val="5D5D5D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5D5D5D"/>
          <w:sz w:val="28"/>
          <w:szCs w:val="28"/>
        </w:rPr>
      </w:pPr>
      <w:r>
        <w:rPr>
          <w:rFonts w:cs="Conv_Circe;Times New Roman" w:ascii="Conv_Circe;Times New Roman" w:hAnsi="Conv_Circe;Times New Roman"/>
          <w:color w:val="5D5D5D"/>
          <w:sz w:val="28"/>
          <w:szCs w:val="28"/>
        </w:rPr>
        <w:t>Дашевская Нина. </w:t>
      </w:r>
      <w:hyperlink r:id="rId9">
        <w:r>
          <w:rPr>
            <w:rStyle w:val="InternetLink"/>
            <w:rFonts w:cs="Conv_Circe;Times New Roman" w:ascii="Conv_Circe;Times New Roman" w:hAnsi="Conv_Circe;Times New Roman"/>
            <w:color w:val="74A2E5"/>
            <w:sz w:val="28"/>
            <w:szCs w:val="28"/>
          </w:rPr>
          <w:t>«Тео — театральный капитан»</w:t>
        </w:r>
      </w:hyperlink>
    </w:p>
    <w:p>
      <w:pPr>
        <w:pStyle w:val="Heading2"/>
        <w:spacing w:before="0" w:after="0"/>
        <w:jc w:val="center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Conv_Circe;Times New Roman" w:hAnsi="Conv_Circe;Times New Roman" w:cs="Conv_Circe;Times New Roman"/>
          <w:color w:val="5D5D5D"/>
          <w:sz w:val="16"/>
          <w:szCs w:val="16"/>
        </w:rPr>
      </w:pPr>
      <w:r>
        <w:rPr>
          <w:rFonts w:cs="Conv_Circe;Times New Roman" w:ascii="Conv_Circe;Times New Roman" w:hAnsi="Conv_Circe;Times New Roman"/>
          <w:color w:val="5D5D5D"/>
          <w:sz w:val="16"/>
          <w:szCs w:val="16"/>
        </w:rPr>
        <w:drawing>
          <wp:inline distT="0" distB="0" distL="0" distR="0">
            <wp:extent cx="4225925" cy="140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Fonts w:ascii="Conv_Circe;Times New Roman" w:hAnsi="Conv_Circe;Times New Roman" w:cs="Conv_Circe;Times New Roman"/>
          <w:color w:val="5D5D5D"/>
        </w:rPr>
      </w:pPr>
      <w:r>
        <w:rPr>
          <w:rFonts w:cs="Conv_Circe;Times New Roman" w:ascii="Conv_Circe;Times New Roman" w:hAnsi="Conv_Circe;Times New Roman"/>
          <w:color w:val="5D5D5D"/>
        </w:rPr>
        <w:t>Повествование в книге ведёт мышонок по имени Тео. Он живет в оперном театре и дружит с ударником из оркестра — Костей. Это книга о сердечной дружбе, самоотверженности и заботе о близких. Наблюдая за захватывающим сюжетом, юный читатель попутно знакомится с тем, как устроен театр. Произведение, которое ненавязчиво рассказывает о театральной жизни — прекрасный способ увлечь ребёнка этим видом искусства.</w:t>
      </w:r>
    </w:p>
    <w:p>
      <w:pPr>
        <w:pStyle w:val="Heading2"/>
        <w:spacing w:before="0" w:after="0"/>
        <w:jc w:val="center"/>
        <w:rPr>
          <w:rFonts w:ascii="Conv_Circe;Times New Roman" w:hAnsi="Conv_Circe;Times New Roman" w:cs="Conv_Circe;Times New Roman"/>
          <w:color w:val="5D5D5D"/>
          <w:sz w:val="28"/>
          <w:szCs w:val="28"/>
        </w:rPr>
      </w:pPr>
      <w:r>
        <w:rPr>
          <w:rFonts w:cs="Conv_Circe;Times New Roman" w:ascii="Conv_Circe;Times New Roman" w:hAnsi="Conv_Circe;Times New Roman"/>
          <w:color w:val="5D5D5D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5D5D5D"/>
          <w:sz w:val="28"/>
          <w:szCs w:val="28"/>
        </w:rPr>
      </w:pPr>
      <w:r>
        <w:rPr>
          <w:rFonts w:cs="Conv_Circe;Times New Roman" w:ascii="Conv_Circe;Times New Roman" w:hAnsi="Conv_Circe;Times New Roman"/>
          <w:color w:val="5D5D5D"/>
          <w:sz w:val="28"/>
          <w:szCs w:val="28"/>
        </w:rPr>
        <w:t>Фадеева Ольга. </w:t>
      </w:r>
      <w:hyperlink r:id="rId11">
        <w:r>
          <w:rPr>
            <w:rStyle w:val="InternetLink"/>
            <w:rFonts w:cs="Conv_Circe;Times New Roman" w:ascii="Conv_Circe;Times New Roman" w:hAnsi="Conv_Circe;Times New Roman"/>
            <w:color w:val="74A2E5"/>
            <w:sz w:val="28"/>
            <w:szCs w:val="28"/>
          </w:rPr>
          <w:t>«Снежный шар»</w:t>
        </w:r>
      </w:hyperlink>
    </w:p>
    <w:p>
      <w:pPr>
        <w:pStyle w:val="Heading2"/>
        <w:spacing w:before="0" w:after="0"/>
        <w:jc w:val="center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Conv_Circe;Times New Roman" w:hAnsi="Conv_Circe;Times New Roman" w:cs="Conv_Circe;Times New Roman"/>
          <w:color w:val="5D5D5D"/>
          <w:sz w:val="16"/>
          <w:szCs w:val="16"/>
        </w:rPr>
      </w:pPr>
      <w:r>
        <w:rPr>
          <w:rFonts w:cs="Conv_Circe;Times New Roman" w:ascii="Conv_Circe;Times New Roman" w:hAnsi="Conv_Circe;Times New Roman"/>
          <w:color w:val="5D5D5D"/>
          <w:sz w:val="16"/>
          <w:szCs w:val="16"/>
        </w:rPr>
        <w:drawing>
          <wp:inline distT="0" distB="0" distL="0" distR="0">
            <wp:extent cx="4243070" cy="141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Fonts w:ascii="Conv_Circe;Times New Roman" w:hAnsi="Conv_Circe;Times New Roman" w:cs="Conv_Circe;Times New Roman"/>
          <w:color w:val="5D5D5D"/>
        </w:rPr>
      </w:pPr>
      <w:r>
        <w:rPr>
          <w:rFonts w:cs="Conv_Circe;Times New Roman" w:ascii="Conv_Circe;Times New Roman" w:hAnsi="Conv_Circe;Times New Roman"/>
          <w:color w:val="5D5D5D"/>
        </w:rPr>
        <w:t>Мама-лиса связала сыну Феньке на зиму шапочку, шарф и рукавицы, которые согреют малыша в его первые холода. Вся пряжа в доме ушла на одежду лисёнка, а для мамы ничего не осталось. Но непоседливый и отважный Фенька решает непременно раздобыть ещё ниток для маминого зимнего наряда. В этом ему помогают не только жители леса, но и яблоня, и даже солнце. Очень трогательная история о любви, заботе и отзывчивости.</w:t>
      </w:r>
    </w:p>
    <w:p>
      <w:pPr>
        <w:pStyle w:val="Heading2"/>
        <w:spacing w:before="0" w:after="0"/>
        <w:jc w:val="center"/>
        <w:rPr>
          <w:rFonts w:ascii="Conv_Circe;Times New Roman" w:hAnsi="Conv_Circe;Times New Roman" w:cs="Conv_Circe;Times New Roman"/>
          <w:color w:val="5D5D5D"/>
          <w:sz w:val="28"/>
          <w:szCs w:val="28"/>
        </w:rPr>
      </w:pPr>
      <w:r>
        <w:rPr>
          <w:rFonts w:cs="Conv_Circe;Times New Roman" w:ascii="Conv_Circe;Times New Roman" w:hAnsi="Conv_Circe;Times New Roman"/>
          <w:color w:val="5D5D5D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5D5D5D"/>
          <w:sz w:val="28"/>
          <w:szCs w:val="28"/>
        </w:rPr>
      </w:pPr>
      <w:r>
        <w:rPr>
          <w:rFonts w:cs="Conv_Circe;Times New Roman" w:ascii="Conv_Circe;Times New Roman" w:hAnsi="Conv_Circe;Times New Roman"/>
          <w:color w:val="5D5D5D"/>
          <w:sz w:val="28"/>
          <w:szCs w:val="28"/>
        </w:rPr>
        <w:t>Денисов Юрий. </w:t>
      </w:r>
      <w:hyperlink r:id="rId13">
        <w:r>
          <w:rPr>
            <w:rStyle w:val="InternetLink"/>
            <w:rFonts w:cs="Conv_Circe;Times New Roman" w:ascii="Conv_Circe;Times New Roman" w:hAnsi="Conv_Circe;Times New Roman"/>
            <w:color w:val="74A2E5"/>
            <w:sz w:val="28"/>
            <w:szCs w:val="28"/>
          </w:rPr>
          <w:t>«Пим»</w:t>
        </w:r>
      </w:hyperlink>
    </w:p>
    <w:p>
      <w:pPr>
        <w:pStyle w:val="Heading2"/>
        <w:spacing w:before="0" w:after="0"/>
        <w:jc w:val="center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Conv_Circe;Times New Roman" w:hAnsi="Conv_Circe;Times New Roman" w:cs="Conv_Circe;Times New Roman"/>
          <w:color w:val="5D5D5D"/>
          <w:sz w:val="16"/>
          <w:szCs w:val="16"/>
        </w:rPr>
      </w:pPr>
      <w:r>
        <w:rPr>
          <w:rFonts w:cs="Conv_Circe;Times New Roman" w:ascii="Conv_Circe;Times New Roman" w:hAnsi="Conv_Circe;Times New Roman"/>
          <w:color w:val="5D5D5D"/>
          <w:sz w:val="16"/>
          <w:szCs w:val="16"/>
        </w:rPr>
        <w:drawing>
          <wp:inline distT="0" distB="0" distL="0" distR="0">
            <wp:extent cx="4457700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Fonts w:ascii="Conv_Circe;Times New Roman" w:hAnsi="Conv_Circe;Times New Roman" w:cs="Conv_Circe;Times New Roman"/>
          <w:color w:val="5D5D5D"/>
          <w:sz w:val="28"/>
          <w:szCs w:val="28"/>
        </w:rPr>
      </w:pPr>
      <w:r>
        <w:rPr>
          <w:rFonts w:cs="Conv_Circe;Times New Roman" w:ascii="Conv_Circe;Times New Roman" w:hAnsi="Conv_Circe;Times New Roman"/>
          <w:color w:val="5D5D5D"/>
          <w:sz w:val="28"/>
          <w:szCs w:val="28"/>
        </w:rPr>
        <w:t>Действие книги разворачивается в суровых и полных опасностей джунглях, где живёт храбрая и сообразительная крыса Пим. В таких условиях жизни Пиму приходится непросто. Здесь поднимаются довольно сложные для ребёнка вопросы. В произведении подчёркивается важность правильного жизненного выбора. Она помогает понять, что человек создает свою судьбу сам, принимая те или иные решения.</w:t>
      </w:r>
    </w:p>
    <w:p>
      <w:pPr>
        <w:pStyle w:val="Style13"/>
        <w:spacing w:before="0" w:after="0"/>
        <w:rPr>
          <w:rFonts w:ascii="Conv_Circe;Times New Roman" w:hAnsi="Conv_Circe;Times New Roman" w:cs="Conv_Circe;Times New Roman"/>
          <w:color w:val="5D5D5D"/>
          <w:sz w:val="28"/>
          <w:szCs w:val="28"/>
        </w:rPr>
      </w:pPr>
      <w:r>
        <w:rPr>
          <w:rFonts w:cs="Conv_Circe;Times New Roman" w:ascii="Conv_Circe;Times New Roman" w:hAnsi="Conv_Circe;Times New Roman"/>
          <w:color w:val="5D5D5D"/>
          <w:sz w:val="28"/>
          <w:szCs w:val="28"/>
        </w:rPr>
        <w:t>Добрые книги о природе и животных для детей — полезное и увлекательное чтение, которое не только развлекает, но и воспитывает правильные ценности.</w:t>
      </w:r>
    </w:p>
    <w:p>
      <w:pPr>
        <w:pStyle w:val="Normal"/>
        <w:rPr>
          <w:rFonts w:ascii="Conv_Circe;Times New Roman" w:hAnsi="Conv_Circe;Times New Roman" w:cs="Conv_Circe;Times New Roman"/>
          <w:color w:val="5D5D5D"/>
          <w:sz w:val="28"/>
          <w:szCs w:val="28"/>
        </w:rPr>
      </w:pPr>
      <w:r>
        <w:rPr>
          <w:rFonts w:cs="Conv_Circe;Times New Roman" w:ascii="Conv_Circe;Times New Roman" w:hAnsi="Conv_Circe;Times New Roman"/>
          <w:color w:val="5D5D5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v_CharterITC">
    <w:altName w:val="Times New Roman"/>
    <w:charset w:val="00"/>
    <w:family w:val="roman"/>
    <w:pitch w:val="default"/>
  </w:font>
  <w:font w:name="Conv_Cir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blagomira.ru/vote/poeziya/Na_lesnoy_tropink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nablagomira.ru/vote/poeziya/Pro_koshek_myshek_mishek_mushek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nablagomira.ru/vote/poeziya/Kotofei_Vse_novogodnie_istorii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nablagomira.ru/vote/poeziya/Teo_-_teatralnyy_kapitan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nablagomira.ru/vote/poeziya/Snezhnyy_shar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nablagomira.ru/vote/poeziya/Pim" TargetMode="External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5:00Z</dcterms:created>
  <dc:creator>Windows User</dc:creator>
  <dc:description/>
  <cp:keywords/>
  <dc:language>en-US</dc:language>
  <cp:lastModifiedBy>Windows User</cp:lastModifiedBy>
  <dcterms:modified xsi:type="dcterms:W3CDTF">2020-04-23T08:26:00Z</dcterms:modified>
  <cp:revision>2</cp:revision>
  <dc:subject/>
  <dc:title>Добрые детские книги о природе и животных</dc:title>
</cp:coreProperties>
</file>